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ПРОЕКТ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юмен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 2022  г.                           с. Осинник                                          №  __</w:t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решение Думы Осинни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селения от 03 декабря 2021 г.  № 52 «О бюджете Осинников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Осинниковского сельского поселения от 29 ноября 2013 г. № 90 «Об утверждении   Положения о бюджетном процессе в Осинниковском сельском поселении» (в редакции решений Думы Осинниковского сельского поселения от 21 мая 2014 г. № 106; от 30 июля 2015 г. № 139; от 08 декабря 2015 г. № 17; от 08 декабря 2016 г. № 45; от 10 мая 2018 г. № 78; от 26 декабря 2019 г. № 103; от 30 декабря 2020 г. № 21; от 03 декабря 2021 г. № 53) Дума Осинниковского  сельского поселения 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Думы Осинниковского сельского поселения от 03 декабря 2021 г.  № 52 «О бюджете Осинниковского сельского поселения на 2022 год и на плановый период 2023 и 2024 годов» (в редакции решения Думы Осинниковского сельского поселения от 16.05.2022 № 66; от 06.09.2022 № 74)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1.1.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. Утвердить основные характеристики бюджета Осинниковского сельского поселения (далее по тексту также - сельское поселение)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7 411,5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7 639,7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Осинниковского сельского поселения на 1 января 2023 года в сумме 0,0 тыс. рублей, в том числе верхний предел долга по муниципальным гарантиям в валюте Российской Федерации 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ефицит бюджета сельского поселения в сумме  228,2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дпункт 4.5. пункта 4 изложить в редакции:</w:t>
      </w:r>
    </w:p>
    <w:p>
      <w:pPr>
        <w:pStyle w:val="Normal"/>
        <w:ind w:firstLine="709"/>
        <w:jc w:val="both"/>
        <w:rPr>
          <w:color w:val="00000A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«</w:t>
      </w:r>
      <w:r>
        <w:rPr>
          <w:rFonts w:cs="Arial" w:ascii="Arial" w:hAnsi="Arial"/>
          <w:color w:val="00000A"/>
          <w:sz w:val="26"/>
          <w:szCs w:val="26"/>
          <w:lang w:eastAsia="ru-RU"/>
        </w:rPr>
        <w:t>4.5.</w:t>
        <w:tab/>
        <w:t>Утвердить общий объем бюджетных ассигнований на исполнение публичных нормативных обязательств на 2022 год в сумме 84,0 тыс. рублей, на 2023 год в сумме 126,0 тыс. рублей, на 2024 год в сумме 126,0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 В абзац 1) подпункта 5.2. пункта 5 цифры «252,0» заменить цифрами «190,0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 Приложение 3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6.  Приложение 5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7.  Приложение 7 изложить в редакции согласно приложению 4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 Приложение 9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color w:val="00000A"/>
          <w:sz w:val="28"/>
          <w:szCs w:val="20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color w:val="00000A"/>
          <w:sz w:val="26"/>
          <w:szCs w:val="26"/>
        </w:rPr>
        <w:t>Опубликовать н</w:t>
      </w:r>
      <w:r>
        <w:rPr>
          <w:rFonts w:cs="Arial" w:ascii="Arial" w:hAnsi="Arial"/>
          <w:color w:val="00000A"/>
          <w:sz w:val="26"/>
          <w:szCs w:val="26"/>
          <w:lang w:eastAsia="ru-RU"/>
        </w:rPr>
        <w:t xml:space="preserve">астоящее решение в газете «Уватские известия» и разместить на странице Осинниковского сельского поселения официального сайта Уват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false"/>
        <w:ind w:firstLine="567"/>
        <w:jc w:val="both"/>
        <w:rPr>
          <w:color w:val="00000A"/>
          <w:lang w:eastAsia="ru-RU"/>
        </w:rPr>
      </w:pPr>
      <w:r>
        <w:rPr>
          <w:rFonts w:eastAsia="Arial" w:cs="Arial" w:ascii="Arial" w:hAnsi="Arial"/>
          <w:color w:val="00000A"/>
          <w:sz w:val="26"/>
          <w:szCs w:val="26"/>
        </w:rPr>
        <w:t xml:space="preserve">  </w:t>
      </w:r>
      <w:r>
        <w:rPr>
          <w:rFonts w:cs="Arial" w:ascii="Arial" w:hAnsi="Arial"/>
          <w:color w:val="00000A"/>
          <w:sz w:val="26"/>
          <w:szCs w:val="26"/>
        </w:rPr>
        <w:t>3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. Настоящее решение вступает в силу со дня его </w:t>
      </w:r>
      <w:r>
        <w:rPr>
          <w:rFonts w:cs="Arial" w:ascii="Arial" w:hAnsi="Arial"/>
          <w:color w:val="00000A"/>
          <w:sz w:val="26"/>
          <w:szCs w:val="26"/>
        </w:rPr>
        <w:t xml:space="preserve">опубликования 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и распространяет </w:t>
      </w:r>
      <w:r>
        <w:rPr>
          <w:rFonts w:cs="Arial" w:ascii="Arial" w:hAnsi="Arial"/>
          <w:color w:val="00000A"/>
          <w:sz w:val="26"/>
          <w:szCs w:val="26"/>
        </w:rPr>
        <w:t xml:space="preserve">своё действие </w:t>
      </w:r>
      <w:r>
        <w:rPr>
          <w:rFonts w:cs="Arial" w:ascii="Arial" w:hAnsi="Arial"/>
          <w:color w:val="00000A"/>
          <w:sz w:val="26"/>
          <w:szCs w:val="26"/>
          <w:lang w:val="en-US"/>
        </w:rPr>
        <w:t>на правоотношения, возникшие с 1 января 20</w:t>
      </w:r>
      <w:r>
        <w:rPr>
          <w:rFonts w:cs="Arial" w:ascii="Arial" w:hAnsi="Arial"/>
          <w:color w:val="00000A"/>
          <w:sz w:val="26"/>
          <w:szCs w:val="26"/>
        </w:rPr>
        <w:t>22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 года. 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311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О.В. Ахмине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740"/>
      </w:tblGrid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Думы</w:t>
            </w:r>
          </w:p>
        </w:tc>
      </w:tr>
      <w:tr>
        <w:trPr>
          <w:trHeight w:val="6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инниковского сельского поселения  от __.12.2022 № __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ФИНАНСИРОВАНИЯ ДЕФИЦИТА БЮДЖЕТА ОСИННИКО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 внутреннего финансирования  дефицитов 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,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,2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411,5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411,5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39,7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39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816"/>
        <w:gridCol w:w="1696"/>
        <w:gridCol w:w="976"/>
      </w:tblGrid>
      <w:tr>
        <w:trPr>
          <w:trHeight w:val="30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57150</wp:posOffset>
                  </wp:positionV>
                  <wp:extent cx="3371850" cy="94297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ОСИННИКОВСКОГО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ГРУППАМ, ПОДГРУППАМ И СТАТЬЯМ БЮДЖЕТНОЙ КЛАССИФИКАЦ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 2022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       тыс. руб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1 01 02000 01 0000 110 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 06000 00 0000 110 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22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6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00 00 0000 15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0 0000 000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41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536"/>
        <w:gridCol w:w="549"/>
        <w:gridCol w:w="1456"/>
        <w:gridCol w:w="956"/>
      </w:tblGrid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85725</wp:posOffset>
                  </wp:positionV>
                  <wp:extent cx="2914650" cy="8953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0"/>
            </w:tblGrid>
            <w:tr>
              <w:trPr>
                <w:trHeight w:val="25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на 2022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по разделам, подразделам классификации расходов  бюджета Осинниковского сельского поселения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8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9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3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88"/>
        <w:gridCol w:w="522"/>
        <w:gridCol w:w="1603"/>
        <w:gridCol w:w="636"/>
        <w:gridCol w:w="1524"/>
        <w:gridCol w:w="956"/>
      </w:tblGrid>
      <w:tr>
        <w:trPr>
          <w:trHeight w:val="375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38100</wp:posOffset>
                  </wp:positionV>
                  <wp:extent cx="3219450" cy="971550"/>
                  <wp:effectExtent l="0" t="0" r="0" b="0"/>
                  <wp:wrapNone/>
                  <wp:docPr id="5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>
                <w:trHeight w:val="375" w:hRule="atLeast"/>
              </w:trPr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на 2022 год  по разделам, подразделам, целевым статьям (муниципальным программам Осинниковсского сельского поселения и непрограммным направлениям деятельности), группам  и подгруппам видов расходов классификации расходов  бюджета Осинниковского сельского поселен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8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9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8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8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8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59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3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5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1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3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1230</wp:posOffset>
            </wp:positionH>
            <wp:positionV relativeFrom="paragraph">
              <wp:posOffset>152400</wp:posOffset>
            </wp:positionV>
            <wp:extent cx="4305300" cy="742950"/>
            <wp:effectExtent l="0" t="0" r="0" b="0"/>
            <wp:wrapNone/>
            <wp:docPr id="6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3"/>
        <w:gridCol w:w="135"/>
        <w:gridCol w:w="522"/>
        <w:gridCol w:w="560"/>
        <w:gridCol w:w="983"/>
        <w:gridCol w:w="241"/>
        <w:gridCol w:w="670"/>
        <w:gridCol w:w="775"/>
        <w:gridCol w:w="351"/>
        <w:gridCol w:w="553"/>
        <w:gridCol w:w="284"/>
        <w:gridCol w:w="119"/>
      </w:tblGrid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0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на 2022 год по главным распорядителям бюджетных средств,  разделам, подразделам, целевым статьям (муниципальным программам Осинниковского сельского поселения и непрограммным направлениям деятельности),  группам и подгруппам видов расходов классификации расходов бюджета Осинниковского сельского поселения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-рядите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Осинниковского сельского поселения Уватского муниципального района Тюменской обла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39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88,3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96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8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8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8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59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3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5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1,3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,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,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7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7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34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1,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39,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ценка ожидаемого исполнения бюджета Осинниковского сельского поселения на 2022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:  ДОХОДЫ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ценка ожидаемого исполне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402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25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2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66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6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86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8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40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5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41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20"/>
        <w:gridCol w:w="840"/>
      </w:tblGrid>
      <w:tr>
        <w:trPr>
          <w:trHeight w:val="117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ценка ожидаемого исполнения бюджета Осинниковского сельского поселения в 2022 го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:  РАСХОД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ценка ожидаемого исполн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98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98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9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9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7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7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ж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63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63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63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63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32"/>
          <w:szCs w:val="20"/>
        </w:rPr>
        <w:t>АДМИНИСТРАЦИЯ УВАТСКОГО МУНИЦИПАЛЬНОГО РАЙОНА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8"/>
          <w:szCs w:val="20"/>
        </w:rPr>
        <w:t>УПРАВЛЕНИЕ ФИНАНСОВ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ул. Иртышская 19, с.Уват, Тюменская область, 626170                                             тел. 2-80-64,  факс 2-80-28*1224</w:t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Осинни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Думы Осинниковского сельского поселения  от 03 декабря 2021 г. № 52 «О бюджете Осинниковского сельского поселения на 2022 год и на плановый период 2023 и 2024 годов»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утвержденный бюджет Осинниковского  сельского поселения на 2022 год и на плановый период 2023 и 2024 годов  вносятся в  соответствии с Бюджетным кодексом Российской Федерации;  решением Думы Осинниковского сельского поселения от 29 ноября 2013 г.   № 90 «Об утверждении Положения о бюджетном процессе в Осинниковском сельском поселении» и связаны с уточнением показателей утвержденного бюджета на средства, поступившие по распоряжению администрации Уват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несены изменения в доходную часть бюджета сельского поселения, которые сформированы исходя из реальной оценки поступления налоговых и неналоговых доходов в текущем финансовом году (данные доходные показатели определены на основании проведенной оценки с учетом динамики поступлений доходов по состоянию на 09 декабря текущего года). Налоговые и неналоговые доходы составили 185,6 тыс. рублей,  безвозмездные поступления составили 7225,9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ная часть бюджета Осинниковского сельского поселения составляет 7639,7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, или на 205,3 тыс. рублей  меньше утвержден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 расхода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203 «Мобилизационная и вневойсковая подготовка» в части расходов на исполнение полномочия за счет средств местного бюджета на сумму минус 8,6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503 «Благоустройство» в части расходов на содержание мест захоронения на сумму минус 161,676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- по подразделу 1001 «Пенсионное обеспечение» в части расходов на выплату пенсии за выслугу лет лицам, замещавшим должности муниципальной службы (муниципальные должности муниципальной службы) в сумме минус 42,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расходам на средства, поступившие  по:</w:t>
      </w:r>
    </w:p>
    <w:p>
      <w:pPr>
        <w:pStyle w:val="Normal"/>
        <w:suppressAutoHyphens w:val="false"/>
        <w:spacing w:before="280" w:after="0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распоряжению администрации Уватского муниципального района от 30.08.2022 № 0914-р «О распределении средств» за счет средств, поступивших по распоряжению правительства Тюменской области 05.08.2022 № 785-рп "О направлении средств" на осуществление первичного воинского учета в сумме 7,0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>С.Н. Шес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S Mincho;MS Gothic" w:hAnsi="MS Mincho;MS Gothic" w:eastAsia="MS Mincho;MS Gothic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MS Gothic" w:hAnsi="MS Mincho;MS Gothic" w:eastAsia="MS Mincho;MS Gothic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okho430c</dc:creator>
  <dc:description/>
  <cp:keywords/>
  <dc:language>en-US</dc:language>
  <cp:lastModifiedBy>User2</cp:lastModifiedBy>
  <cp:lastPrinted>2022-12-19T10:36:00Z</cp:lastPrinted>
  <dcterms:modified xsi:type="dcterms:W3CDTF">2022-12-19T10:01:00Z</dcterms:modified>
  <cp:revision>55</cp:revision>
  <dc:subject/>
  <dc:title>РОССИЙСКАЯ ФЕДЕРАЦИЯ</dc:title>
</cp:coreProperties>
</file>